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Инженерной академии РУДН</w:t>
      </w:r>
    </w:p>
    <w:p>
      <w:pPr>
        <w:pStyle w:val="Normal"/>
        <w:tabs>
          <w:tab w:val="clear" w:pos="708"/>
          <w:tab w:val="left" w:pos="52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Ю.Н. Разумно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обучающегося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енерной академии РУД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учебная группа________________ курс_______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.билета  ______________________________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___________________________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ана 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 xml:space="preserve">    ЗАЯ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Вас оказать мне материальную помощь в связи с трудным финансовым положение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(копия паспорта, копия документа, подтверждающего льготу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Дата:                                                                                          Подпись: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Поддерживаю: </w:t>
        <w:br/>
        <w:t>обучающийся обучается на бюджетной форме»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Зам. директора по воспитательной работ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Инженерной академии РУДН </w:t>
        <w:tab/>
        <w:tab/>
        <w:tab/>
        <w:t xml:space="preserve">                                     (Макарова А.А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Студенческий комит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Инженерной академии РУДН</w:t>
        <w:tab/>
        <w:tab/>
        <w:tab/>
        <w:tab/>
        <w:tab/>
        <w:tab/>
        <w:t xml:space="preserve"> (Цыганова А.В.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офсоюзная организац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Инженерной академии РУДН </w:t>
        <w:tab/>
        <w:tab/>
        <w:tab/>
        <w:tab/>
        <w:t xml:space="preserve">                         (Синиченко Е.К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5:00Z</dcterms:created>
  <dc:creator>приемка-1</dc:creator>
  <dc:description/>
  <cp:keywords/>
  <dc:language>en-US</dc:language>
  <cp:lastModifiedBy>Макарова Амина Андреевна</cp:lastModifiedBy>
  <cp:lastPrinted>2018-11-12T12:00:00Z</cp:lastPrinted>
  <dcterms:modified xsi:type="dcterms:W3CDTF">2019-10-30T12:41:00Z</dcterms:modified>
  <cp:revision>7</cp:revision>
  <dc:subject/>
  <dc:title/>
</cp:coreProperties>
</file>